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HYXQ2024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101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年全民健身场地器材补短板工程项目（高莞镇</w:t>
            </w: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油溪镇）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1-14T02:37:58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